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Zarządzenie Nr 49/07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a Gminy i Miasta Szadek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 xml:space="preserve">z dnia 30 lipca 2007 r.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odwołania przetargu ustnego nieograniczonego na sprzedaż łączną nieruchomości niezabudowanej, położonej w Szadku, oznaczonej numerami ewidencyjnymi 44/3, 45, 46 obręb 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0 ust. 2 pkt 2 i 3 ustawy  z dnia 8 marca 1990 r. o samorządzie gminnym (Dz. U. z 2001 r. Nr 142, poz. 159 z późn. zm.), art. 38 ust. 4 ustawy z dnia  z dnia 21 sierpnia 1997 r. o gospodarce nieruchomościami (Dz. U. z 2004 r. Nr 261, poz. 2603 z późn. zm.) </w:t>
      </w:r>
      <w:r>
        <w:rPr>
          <w:rFonts w:cs="Times New Roman" w:ascii="Times New Roman" w:hAnsi="Times New Roman"/>
          <w:b/>
          <w:sz w:val="24"/>
        </w:rPr>
        <w:t>zarządza się, co następuj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Odwołuje się przetarg ustny nieograniczony, na łączną sprzedaż nieruchomości niezabudowanej, położonej w Szadku, oznaczonej numerami ewidencyjnymi 44/3, 45, 46 obręb 3, ogłoszony na podstawie Zarządzenia Nr 39/07 Burmistrza Gminy i Miasta Szadek z dnia 27 czerwca 2007 r. w sprawie przeprowadzenia ustnego nieograniczonego przetargu na sprzedaż łączną nieruchomości niezabudowanej, położonej w Szadku, oznaczonej numerami ewidencyjnymi 44/3, 45, 46 obręb 3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yczyną odwołania przetargu jest naruszenie przez sprzedającego przepisów ustawy z dnia 21 sierpnia  1997 r. o gospodarce nieruchomościami (Dz. U. z 2004 r. Nr 261, poz. 2603 z późn. zm.) polegające na błędnym określeniu w ogłoszeniu o przetargu wymaganej od uczestników przetargu kwoty postąpienia (podana kwota mniejsza niż 1 % ceny wywoławczej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. Informację o odwołaniu przetargu podaje się do publicznej wiadomości przez  wywieszenie na tablicy ogłoszeń Urzędu Gminy i Miasta w Szadku i umieszczenie na stronie internetowej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 xml:space="preserve">  w  dniu 30 lipca 2007 r.</w:t>
      </w:r>
    </w:p>
    <w:p>
      <w:pPr>
        <w:pStyle w:val="Zwykyteks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3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fania Sulińska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Gminy i Miasta Szade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3:00Z</dcterms:created>
  <dc:creator>UGiM</dc:creator>
  <dc:description/>
  <dc:language>en-US</dc:language>
  <cp:lastModifiedBy>UGiM</cp:lastModifiedBy>
  <cp:lastPrinted>2007-07-30T14:59:00Z</cp:lastPrinted>
  <dcterms:modified xsi:type="dcterms:W3CDTF">2007-07-30T13:39:00Z</dcterms:modified>
  <cp:revision>5</cp:revision>
  <dc:subject/>
  <dc:title/>
</cp:coreProperties>
</file>